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jc w:val="right"/>
        <w:rPr>
          <w:b/>
          <w:b/>
        </w:rPr>
      </w:pPr>
      <w:r>
        <w:rPr/>
        <w:t>Директору МОУ СОШ № 7УКМО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b/>
          <w:b/>
        </w:rPr>
      </w:pPr>
      <w:r>
        <w:rPr/>
        <w:t>Кавериной С.Г.</w:t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b/>
          <w:b/>
        </w:rPr>
      </w:pPr>
      <w:r>
        <w:rPr>
          <w:b/>
        </w:rPr>
        <w:t xml:space="preserve">__________________________,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ЗАЯВЛЕНИЕ  РОДИТЕЛЕЙ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</w:t>
      </w:r>
      <w:r>
        <w:rPr/>
        <w:t>Прошу принять моего ребенка в вашу школу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/>
      </w:pPr>
      <w:r>
        <w:rPr/>
        <w:t>Фамилия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/>
      </w:pPr>
      <w:r>
        <w:rPr/>
        <w:t>Имя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/>
      </w:pPr>
      <w:r>
        <w:rPr/>
        <w:t>Отчество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/>
      </w:pPr>
      <w:r>
        <w:rPr/>
        <w:t>Дата рождения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/>
      </w:pPr>
      <w:r>
        <w:rPr/>
        <w:t>Адрес проживания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/>
      </w:pPr>
      <w:r>
        <w:rPr/>
        <w:t>Прописки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/>
      </w:pPr>
      <w:r>
        <w:rPr/>
        <w:t>Сотовый  телефон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/>
      </w:pPr>
      <w:r>
        <w:rPr/>
        <w:t>Посещал ли ребенок детский сад (если да, то с какого возраста)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/>
      </w:pPr>
      <w:r>
        <w:rPr/>
        <w:t>В какой класс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/>
      </w:pPr>
      <w:r>
        <w:rPr>
          <w:b/>
        </w:rPr>
        <w:t xml:space="preserve">МАТЬ  </w:t>
      </w:r>
      <w:r>
        <w:rPr/>
        <w:t>Фамилия___________________________________________________________          Имя_______________________________________________________________        Отчество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 </w:t>
      </w:r>
      <w:r>
        <w:rPr/>
        <w:t xml:space="preserve">Место работы______________________________________________________        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</w:t>
      </w:r>
      <w:r>
        <w:rPr/>
        <w:t>Должность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 </w:t>
      </w:r>
      <w:r>
        <w:rPr/>
        <w:t>Рабочий телефон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/>
      </w:pPr>
      <w:r>
        <w:rPr>
          <w:b/>
        </w:rPr>
        <w:t xml:space="preserve">ОТЕЦ </w:t>
      </w:r>
      <w:r>
        <w:rPr/>
        <w:t>Фамилия___________________________________________________________   Имя________________________________________________________________   Отчество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 xml:space="preserve">     </w:t>
      </w:r>
      <w:r>
        <w:rPr/>
        <w:t>Место работы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</w:t>
      </w:r>
      <w:r>
        <w:rPr/>
        <w:t>Должность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 xml:space="preserve">     </w:t>
      </w:r>
      <w:r>
        <w:rPr/>
        <w:t>Рабочий телефон___________________________________________________________</w:t>
      </w:r>
    </w:p>
    <w:p>
      <w:pPr>
        <w:pStyle w:val="1"/>
        <w:shd w:fill="auto" w:val="clear"/>
        <w:spacing w:lineRule="exact" w:line="274" w:before="0" w:after="0"/>
        <w:ind w:left="20" w:right="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ы с Уставом школы и локальными актами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ми программами и правилами внутреннего распорядка и обязуюсь их выполнять: основе договора между школой и родителями, а так же:</w:t>
      </w:r>
    </w:p>
    <w:p>
      <w:pPr>
        <w:pStyle w:val="41"/>
        <w:shd w:fill="auto" w:val="clear"/>
        <w:ind w:left="20" w:right="5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Контролировать учебу ребенка, посещаемость, оказывать помощь учителям, классному руководителю с целью получения ребенком качественного школьного образования.</w:t>
      </w:r>
    </w:p>
    <w:p>
      <w:pPr>
        <w:pStyle w:val="41"/>
        <w:shd w:fill="auto" w:val="clear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Обеспечивать культуру поведения ребенка, как в школе, так и в общественных местах, культуру внешнего вида.</w:t>
      </w:r>
    </w:p>
    <w:p>
      <w:pPr>
        <w:pStyle w:val="Normal"/>
        <w:rPr/>
      </w:pPr>
      <w:r>
        <w:rPr/>
        <w:t>3.Не возражаю относительно привлечения ребенка к общественно - полезному труду, самообслуживанию во внеурочное время, к строгому выполнению учебного плана по летней трудовой практике.</w:t>
      </w:r>
    </w:p>
    <w:p>
      <w:pPr>
        <w:pStyle w:val="Normal"/>
        <w:rPr/>
      </w:pPr>
      <w:r>
        <w:rPr/>
        <w:t>4.Не возражаю (возражаю) против психолого-педагогического, логопедического сопровождения моего ребенка.</w:t>
      </w:r>
    </w:p>
    <w:p>
      <w:pPr>
        <w:pStyle w:val="Normal"/>
        <w:rPr/>
      </w:pPr>
      <w:r>
        <w:rPr/>
        <w:t xml:space="preserve">5. На основании статьи 14 Федерального закона от 29.12.2012 № 273-ФЗ «Об образовании в Российской Федерации» прошу организовать для моего ребенка_____________________________ ______________________________________________изучение родного русского языка и </w:t>
      </w:r>
    </w:p>
    <w:p>
      <w:pPr>
        <w:pStyle w:val="Normal"/>
        <w:rPr/>
      </w:pPr>
      <w:r>
        <w:rPr>
          <w:i/>
          <w:sz w:val="22"/>
          <w:szCs w:val="22"/>
        </w:rPr>
        <w:t>(фамилия, имя, отчество ребенка полностью)</w:t>
      </w:r>
      <w:r>
        <w:rPr/>
        <w:t xml:space="preserve">       литературы на родном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(а) на обработку МОУ СОШ № 7 УКМО персональных данных своих и моего ребенка_______________________________________________________________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ребенка полностью)</w:t>
      </w:r>
    </w:p>
    <w:p>
      <w:pPr>
        <w:pStyle w:val="Normal"/>
        <w:rPr/>
      </w:pPr>
      <w:r>
        <w:rPr/>
        <w:t>в порядке, установленном законодательством Российской Федерации ( ст. 9 Федерального Закона от 27.06.2006) № 152-ФЗ «О персональных данных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фамилия, инициалы родителя ( законного представителя) ребенка             личная</w:t>
        <w:tab/>
        <w:t>подпись</w:t>
        <w:tab/>
        <w:t>родителя</w:t>
        <w:tab/>
        <w:t>(законного представителя)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>«___»____________20__ год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120"/>
      <w:ind w:hanging="2400"/>
    </w:pPr>
    <w:rPr>
      <w:rFonts w:ascii="Palatino Linotype" w:hAnsi="Palatino Linotype" w:eastAsia="Palatino Linotype" w:cs="Palatino Linotype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53:00Z</dcterms:created>
  <dc:creator>ASTRA</dc:creator>
  <dc:description/>
  <cp:keywords/>
  <dc:language>en-US</dc:language>
  <cp:lastModifiedBy>Windows User</cp:lastModifiedBy>
  <cp:lastPrinted>2012-05-28T06:34:00Z</cp:lastPrinted>
  <dcterms:modified xsi:type="dcterms:W3CDTF">2023-03-01T03:53:00Z</dcterms:modified>
  <cp:revision>26</cp:revision>
  <dc:subject/>
  <dc:title>Директору МОУ СОШ № 7</dc:title>
</cp:coreProperties>
</file>